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6380</wp:posOffset>
            </wp:positionH>
            <wp:positionV relativeFrom="margin">
              <wp:posOffset>69850</wp:posOffset>
            </wp:positionV>
            <wp:extent cx="971550" cy="19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155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4" r="-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DZIELENIE PUNKTU ZA DZIAŁALNOŚĆ NA RZECZ STUDENÓW PRZYJEŻDŻAJĄCYCH Z UCZELNI PARTNERSKIC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SIMY O WYPEŁNIENIE FORMULARZA NA KOMPUTERZ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63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 miejsce urodze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eldowa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 / nr dowodu osobiste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 /Kierunek studiów/nr album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studiów ( w momencie rekrutacji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ASADNIENI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ne studentów, którym udzielono wsparcia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roszę wymienić studenta/ów; imię i nazwisko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Termi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proszę podać w jakim czasie, kiedy, jak długo, przy jakiej okazji miało miejsce działanie na rzecz studentów z za granicy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Forma działani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proszę opisać w kilku zwięzłych słowach na czym polegało działanie na rzecz studentów z za granic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Zwracam się z prośbą o przyznanie mi 1 , dodatkowego punktu  w rekrutacji do programu Erasmus +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Wyjazd studenta na praktyk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data)  </w:t>
              <w:tab/>
            </w: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(podpis student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2"/>
                <w:szCs w:val="22"/>
              </w:rPr>
              <w:t>OCENA WNIOSK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PRAWNIAM: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UPRAWNIAM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data)  </w:t>
              <w:tab/>
            </w: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(podpis Koordynatora Erasmu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wawrzyniec podrzucki</dc:creator>
  <dc:description/>
  <cp:keywords/>
  <dc:language>en-US</dc:language>
  <cp:lastModifiedBy>Aleksandra Karaś</cp:lastModifiedBy>
  <cp:lastPrinted>2015-12-17T12:46:00Z</cp:lastPrinted>
  <dcterms:modified xsi:type="dcterms:W3CDTF">2015-12-17T11:51:00Z</dcterms:modified>
  <cp:revision>2</cp:revision>
  <dc:subject/>
  <dc:title>KWESTIONARIUSZ</dc:title>
</cp:coreProperties>
</file>